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550-2108/2025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5-001811-84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02 апрел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директора ООО «МЛД - Сервис» Подобрий Михаила Владимировича,</w:t>
      </w:r>
      <w:r>
        <w:rPr>
          <w:bCs/>
        </w:rPr>
        <w:t xml:space="preserve"> </w:t>
      </w:r>
      <w:r>
        <w:rPr>
          <w:sz w:val="23"/>
          <w:szCs w:val="23"/>
        </w:rPr>
        <w:t>***</w:t>
      </w:r>
      <w:r>
        <w:rPr>
          <w:bCs/>
        </w:rPr>
        <w:t xml:space="preserve"> </w:t>
      </w:r>
      <w:r>
        <w:rPr/>
        <w:t xml:space="preserve">года рождения, место рождения: </w:t>
      </w:r>
      <w:r>
        <w:rPr>
          <w:sz w:val="23"/>
          <w:szCs w:val="23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3"/>
          <w:szCs w:val="23"/>
        </w:rPr>
        <w:t>***</w:t>
      </w:r>
      <w:r>
        <w:rPr/>
        <w:t xml:space="preserve">, паспорт </w:t>
      </w:r>
      <w:r>
        <w:rPr>
          <w:sz w:val="23"/>
          <w:szCs w:val="23"/>
        </w:rPr>
        <w:t>***</w:t>
      </w:r>
      <w:r>
        <w:rPr/>
        <w:t>,</w:t>
      </w:r>
    </w:p>
    <w:p>
      <w:pPr>
        <w:pStyle w:val="Normal"/>
        <w:shd w:fill="FFFFFF" w:val="clear"/>
        <w:autoSpaceDE w:val="false"/>
        <w:ind w:left="5" w:right="19" w:firstLine="552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Подобрий М.В. являясь директором ООО «МЛД-Сервис», расположенного по адресу: 628600, Россия, ХМАО-Югра, г. Нижневартовск, ул. Г.И. Пикмана, д. 31, помещение 1014, офис 3, что подтверждается выпиской из ЕГРЮЛ, не представил расчет по страховым взносам за 3 месяца 2024 года, срок предоставления не позднее 25.04.2024 года, в результате чего ею нарушены требования п. 7 ст. 431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Подобрий М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Подобрий М.В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иема, вручения, хранения и возврата почтовых отправлений разряда "Судебное", утвержденных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Подобрий М.В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Подобрий М.В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Подобрий М.В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07000235000001 об административном правонарушении от 11.03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расчета по страховым взносам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МЛД-Сервис» от 11.03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Подобрий М.В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Подобрий М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иректора ООО «МЛД-Сервис» </w:t>
      </w:r>
      <w:r>
        <w:rPr>
          <w:rFonts w:cs="Times New Roman CYR" w:ascii="Times New Roman CYR" w:hAnsi="Times New Roman CYR"/>
          <w:color w:val="000000"/>
        </w:rPr>
        <w:t>Подобрий Михаила Владимировича</w:t>
      </w:r>
      <w:r>
        <w:rPr/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